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дагогическом совете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БОУ «Кадетская школа им. Н. Кайманова»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оложение разработано на основе Федерального закона от 29.12.2012 года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73-ФЗ «Об образовании в Российской Федерации», Устава государственного бюджетного общеобразовательного учреждения «Кадетская школа им.Н.Кайманова» (далее - ГБОУ)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едагогический совет является коллегиальным органом управления ГБОУ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.3. Педагогический совет образуют сотрудники ГБОУ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года № 678. Каждый педагог с момента приема на работу до расторжения трудового договора является членом педагогического совета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.4. 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ГБОУ и настоящим Положением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.5. Педагогический совет избирает из своего состава председателя педагогического совета и секретаря педагогического совета сроком на один учебный год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6. На заседаниях педагогического совета по приглашению  могут присутствовать представители всех групп участников образовательных отношений: родители (законные представители) учащихся, представители учредителя ГБОУ, а также заинтересованные представители органов местного самоуправления,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256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омпетенция педагогического совет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едагогический совет определяет: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направления образовательной деятельности ГБОУ, в том числе теоретико-методологические аспекты и основания нововведений и инноваций, планируемых к реализации в школе;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ути дифференциации образовательного процесса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правления и пути реализации федеральных государственных образовательных стандартов; 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(рекомендованных) к использованию при реализации указанных образовательных программ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ы, периодичность и порядок проведения промежуточной аттестации учащихся; 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</w:rPr>
        <w:t>- направления работы по предупреждению и ликвидации академической задолженности учащихся;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ути совершенствования воспитательной работы. 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</w:rPr>
        <w:t>2.2. Педагогический совет осуществляет: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изучение и внедрение в практику работы школы новых технологий методик, методов и приемов; 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анализ степени достижения планируемых результатов освоения основной образовательной программы ГБОУ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формационно-аналитическую работу на основе достижений психолого-педагогической науки и практики образования, в том числе анализ качества подготовки учащихся и выпускников ГБОУ, анализ работы ГБОУ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учение, обобщение результатов деятельности педагогического коллектива в целом и по определенному направлению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бор учебно-методического обеспечения, образовательных технологий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ординацию внутренней системы оценки качества образования школы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троль реализации своих решений, соблюдения локальных нормативных актов, регламентирующих образовательный процесс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ю методической работы, в том числе участие организации и проведении методических мероприятий.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едагогический совет принимает участие: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разработке основных образовательных программ ГБОУ начального общего, основного общего и среднего общего образования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разработке программы развития ГБОУ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разработке локальных нормативных актов ГБОУ, обеспечивают реализацию федеральных государственных образовательных стандартов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пределении и анализе условий, необходимых для реализации федеральных государственных образовательных стандартов;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 разработке различных программ и планов развития ГБОУ, в том числе долгосрочных, среднесрочных и краткосрочных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принятии локальных нормативных актов ГБОУ по организации образовательного процесса.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едагогический совет рассматривает/заслушивает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тчет директора ГБОУ с анализом работы за учебный год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ы председателя методического совета, руководителей методических объединений;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тчеты педагогических работников; 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доклады представителей организаций и учреждений, взаимодействующих с ГБОУ по вопросам образования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тоговые документы контрольно-надзорных органов о результатах контрольно-надзорных мероприятий.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едагогический совет принимает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чебный план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ые образовательные программы ГБОУ начального общего, основного общего и среднего общего образования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у развития ГБОУ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лан учебно-воспитательной работы ГБОУ на учебный год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лендарно-учебный график;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локальные нормативные акты ГБОУ, регламентирующие организацию образовательного процесса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едагогический совет принимает реш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оведении промежуточной аттестации уча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опуске учащихся 9 и 11 классов к государственной итоговой аттес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ереводе учащихся в следующий класс, условном переводе в следующий класс или об оставлении их на повторный год обу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выдаче документов установленного образца об образовании (аттестатов об основном общем и среднем общем образован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награждении учащихся переводных классов и выпускников 9 и 11 классов - похвальной грамотой «За особые успехи в учен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поддержании творческих поисков и опытно экспериментальной работы педагогических работ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оздании рабочих групп педагогических работников по отдельным направлениям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ставлении педагогических работников школы к награждению отраслевыми и ведомственными наградам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педагогического совета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В соответствии со своей компетенцией, установленной настоящим Положением, педагогический совет имеет право: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ращаться к администрации ГБОУ, коллегиальным органам управления ГБОУ и получать информацию по результатам рассмотрения обращений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глашать на свои заседания учащихся и их родителей (законных представителей); любых специалистов для получения квалифицированных консультаций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рабатывать локальные нормативные акты ГБОУ, регламентирующие организацию образовательного процесса;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зрабатывать образовательную программу ГБОУ, программу развития ГБОУ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ть критерии оценивания результатов обучения; давать разъяснения и принимать меры по рассматриваемым обращениям, по соблюдению локальных актов ОУ;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екомендовать разработки педагогических работников школы к публикации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комендовать работникам ГБОУ повышение квалификации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комендовать представителей ГБОУ для участия в профессиональных конкурсах. </w:t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педагогического совета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</w:rPr>
        <w:t>4.1. Педагогический совет несет ответственность за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блюдение в процессе осуществления деятельности законодательства Российской Федерации в сфере образования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ответствие принятых решений действующему законодательству и локальным нормативным актам ГБОУ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енное и своевременное выполнение планов и решений, в том числе направленных на совершенствование деятельности ГБОУ;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едагогически целесообразный выбор и реализацию в полном объеме образовательных программ в соответствии с основной образовательной программой ГБОУ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валифицированную и объективную оценку деятельности ГБОУ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ение плана своей работы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зультаты деятельности ГБОУ. </w:t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гламент работы педагогического совет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Педагогический совет проводится не реже одного раза в четверть. При необходимости проводятся внеплановые педагогические советы.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Тематика заседаний педагогического совета включается в годовой план работы ГБОУ с учетом целей и задач работы ГБОУ и утверждается на первом в учебном году заседании педагогического совета.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аботой педагогического совета руководит председатель педагогического совета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4. Время, место, повестка дня заседания педагогического совета и проект реше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ГБОУ для педагогических работников.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Для подготовки и проведения педагогического совета создаются инициативные группы педагогов.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ГБОУ присутствовало не менее двух третьей состава, и считаются принятыми, если за решение проголосовало более половины присутствовавших на заседании.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ешения педагогического совета, утвержденные руководителем ГБОУ путем издания соответствующего приказа, становятся обязательными для всех членов педагогического коллектива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8. 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его заседаниях. </w:t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 педагогического совет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1. Заседания педагогического совета оформляются протоколом.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Протокол педагогического совета составляется не позднее 5 дней после его завершения.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токоле указываются: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та проведения педагогического совета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личество присутствующих педагогического совета; (отсутствующих) членов педагогического совета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глашенные лица (ФИО, должность)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просы повестки дня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ступающие лица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од обсуждения вопросов;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ожения, рекомендации и замечания членов педагогического совета и приглашенных лиц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шение педагогического совета.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Протоколы подписываются председателем и секретарем педагогического совета.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Нумерация протоколов ведется от начала учебного года. Протоколы за учебный год прошиваются в единую книгу протоколов.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Книга протоколов педагогического совета нумеруется постранично, прошнуровывается, скрепляется подписью директора ГБОУ и печатью ГБОУ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6.6. Книга протоколов педагогического совета входит в его номенклатуру, хранится в делах ГБОУ и передается по акту (при смене руководителя, передаче в архив)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Малый педагогический совет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1. Малый педагогический совет является временно действующим коллегиальным органом управления для рассмотрения вопросов образовательно-воспитательной деятельности в отдельной параллели или классе, или в отношении отдельных учащихся </w:t>
      </w:r>
      <w:r>
        <w:rPr>
          <w:bCs/>
          <w:sz w:val="23"/>
          <w:szCs w:val="23"/>
        </w:rPr>
        <w:t>ГБОУ «Кадетская школа им. Н.Кайманова».</w:t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1.1. Малый педагогический совет является временно действующим коллегиальным органом управления для рассмотрения вопросов образовательно-воспитательной деятельности в отдельной параллели или классе, или в отношении отдельных учащихся </w:t>
      </w:r>
      <w:r>
        <w:rPr>
          <w:bCs/>
          <w:sz w:val="23"/>
          <w:szCs w:val="23"/>
        </w:rPr>
        <w:t>ГБОУ «Кадетская школа им.Н.Кайманова».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Плановый малый педагогический совет проводится по следующим вопросам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адаптация учащихся 1 классов;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адаптация учащихся 5 классов;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тоги классно-обобщающего контроля;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ные вопросы, включенные в план работы ГБОУ на учебный год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 Внеплановые заседания малого педагогического совета проводятся по вопросам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спеваемости и поведения отдельных учащихся или группой учащихся;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- перевода учащегося в следующий класс в случае ликвидации или академической задолженности (при наличии таких учащихся);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- необходимости направления на психолого-медико-педагогическую комиссию учащихся начальных классов (при выявлении учащихся, имеющих сложности в освоении образовательной программы);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- выдачи документов установленного образца об образовании учащимся, прошедшим повторную государственную итоговую аттестацию (при наличии таких выпускников);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ным вопросам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1.4. Председателем малого педагогического совета является председатель педагогического совета ГБОУ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5. Секретарем малого педагогического совета является секретарь педагогического совета ГБОУ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1.6. Время, место и повестка дня заседания планового малого педагогического совета сообщается не позднее, чем за две недели до его проведения с целью подготовки каждого члена малого педагогического совета к обсуждению темы и обнародуется секретарем педагогического совета на информационном стенде для педагогических работников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1.7. Для подготовки и проведения малого педагогического совета при необходимости создается инициативная группа педагогов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1.8. Время, место и повестка дня заседания внепланового малого педагогического совета сообщается не позднее, чем за пять дней до его проведения с целью информирования каждого члена малого педагогического совета и обнародуется секретарем педагогического совета на информационном стенде для педагогических работников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1.9. Малый педагогический совет правомочен принимать решения в случаях, когда в его работе участвуют не менее 2/3 членов педагогического совета, имеющих отношение к обсуждаемым вопросам. Решения малого педагогического совета принимаются открытым голосованием простым большинством голосов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0. Протоколы заседаний малого педагогического совета фиксируются в книге протоколов педагогического совета. Оформление протоколов осуществляется в соответствии с требованиями, установленными разделом 7 настоящего Положения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1.11. Решения малого педагогического совета, утвержденные руководителем ГБОУ путем издания соответствующего приказа, становятся обязательными для всех членов педагогического коллектива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1.12. Организацию выполнения решений малого педагогического совета осуществляет директор школы и ответственные лица, указанные в решении. Результаты этой работы сообщаются членам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Arial" w:hAnsi="Arial" w:eastAsia="Arial Unicode MS" w:cs="Times New Roman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5:00Z</dcterms:created>
  <dc:creator>User</dc:creator>
  <dc:description/>
  <cp:keywords/>
  <dc:language>en-US</dc:language>
  <cp:lastModifiedBy>1</cp:lastModifiedBy>
  <cp:lastPrinted>2017-03-15T13:22:00Z</cp:lastPrinted>
  <dcterms:modified xsi:type="dcterms:W3CDTF">2017-09-18T11:58:00Z</dcterms:modified>
  <cp:revision>3</cp:revision>
  <dc:subject/>
  <dc:title/>
</cp:coreProperties>
</file>